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ge">
                  <wp:posOffset>1367155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7pt;margin-top:107.65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51200</wp:posOffset>
                </wp:positionH>
                <wp:positionV relativeFrom="page">
                  <wp:posOffset>1367155</wp:posOffset>
                </wp:positionV>
                <wp:extent cx="1828800" cy="22860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56pt;margin-top:107.6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0900</wp:posOffset>
                </wp:positionH>
                <wp:positionV relativeFrom="page">
                  <wp:posOffset>4681855</wp:posOffset>
                </wp:positionV>
                <wp:extent cx="1828800" cy="22860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7pt;margin-top:368.65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51200</wp:posOffset>
                </wp:positionH>
                <wp:positionV relativeFrom="page">
                  <wp:posOffset>4681855</wp:posOffset>
                </wp:positionV>
                <wp:extent cx="1828800" cy="22860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56pt;margin-top:368.65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5945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8080"/>
                                <w:sz w:val="44"/>
                              </w:rPr>
                            </w:pPr>
                            <w:r>
                              <w:rPr>
                                <w:color w:val="808080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35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808080"/>
                          <w:sz w:val="44"/>
                        </w:rPr>
                      </w:pPr>
                      <w:r>
                        <w:rPr>
                          <w:color w:val="808080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3319145</wp:posOffset>
                </wp:positionV>
                <wp:extent cx="1828800" cy="7956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61.3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3319145</wp:posOffset>
                </wp:positionV>
                <wp:extent cx="1828800" cy="7956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61.35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6633845</wp:posOffset>
                </wp:positionV>
                <wp:extent cx="1828800" cy="7956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22.3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6633845</wp:posOffset>
                </wp:positionV>
                <wp:extent cx="1828800" cy="7956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22.35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7:59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3T17:59:00Z</dcterms:modified>
  <cp:revision>2</cp:revision>
  <dc:subject/>
  <dc:title/>
</cp:coreProperties>
</file>