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9718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772400"/>
                          <a:chOff x="0" y="0"/>
                          <a:chExt cx="2971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213000"/>
                            <a:ext cx="2286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34pt;height:612pt" coordorigin="0,720" coordsize="46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5780;width:35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828800</wp:posOffset>
                </wp:positionV>
                <wp:extent cx="1447800" cy="129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95280"/>
                          <a:chOff x="0" y="0"/>
                          <a:chExt cx="1447920" cy="129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3000"/>
                            <a:ext cx="1117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4pt;width:114pt;height:102pt" coordorigin="1080,2880" coordsize="2280,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2880;width:2279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4680;width:175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43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30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760" to="8279,5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8,6300" to="8287,6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8,6840" to="8287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8,7380" to="8287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8,7920" to="8287,79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8,8460" to="8287,8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8,9000" to="8287,90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8,9540" to="8287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9,3918" to="8288,39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49170</wp:posOffset>
                </wp:positionV>
                <wp:extent cx="4572000" cy="3938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938400"/>
                          <a:chOff x="0" y="0"/>
                          <a:chExt cx="4572000" cy="393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79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8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37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4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95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2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7.1pt;width:360pt;height:310.1pt" coordorigin="1080,3542" coordsize="7200,6202">
                <v:shape id="shape_0" stroked="f" o:allowincell="f" style="position:absolute;left:1080;top:3542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8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92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6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0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54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08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62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16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34:00Z</dcterms:created>
  <dc:creator>Duane Mollett</dc:creator>
  <dc:description/>
  <dc:language>en-US</dc:language>
  <cp:lastModifiedBy>Duane Mollett</cp:lastModifiedBy>
  <cp:lastPrinted>2003-06-20T09:16:00Z</cp:lastPrinted>
  <dcterms:modified xsi:type="dcterms:W3CDTF">2003-11-11T14:34:00Z</dcterms:modified>
  <cp:revision>2</cp:revision>
  <dc:subject/>
  <dc:title/>
</cp:coreProperties>
</file>