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114800</wp:posOffset>
                </wp:positionV>
                <wp:extent cx="45720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32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38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19T18:40:00Z</dcterms:modified>
  <cp:revision>3</cp:revision>
  <dc:subject/>
  <dc:title/>
</cp:coreProperties>
</file>