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25907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240" cy="7772400"/>
                          <a:chOff x="0" y="0"/>
                          <a:chExt cx="5259240" cy="7772400"/>
                        </a:xfrm>
                      </wpg:grpSpPr>
                      <wps:wsp>
                        <wps:cNvSpPr/>
                        <wps:spPr>
                          <a:xfrm>
                            <a:off x="480204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7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0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83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1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0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3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26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3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6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9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7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36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9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2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79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72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55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14.1pt;height:612pt" coordorigin="1080,720" coordsize="8282,12240">
                <v:rect id="shape_0" fillcolor="white" stroked="f" o:allowincell="f" style="position:absolute;left:8642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3600" to="8279,36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039" to="8279,403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500" to="8279,45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946" to="8279,494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400" to="8279,54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839" to="8279,583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300" to="8279,63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746" to="8279,674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200" to="8279,72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639" to="8279,763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100" to="8279,81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546" to="8279,854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000" to="8279,90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439" to="8279,943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900" to="8279,99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346" to="8279,1034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800" to="8279,108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239" to="8279,1123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700" to="8279,117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2146" to="8279,1214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2044700</wp:posOffset>
                </wp:positionV>
                <wp:extent cx="4572000" cy="5842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84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/>
                            </w:pPr>
                            <w:r>
                              <w:rPr/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60pt;mso-wrap-distance-left:9.05pt;mso-wrap-distance-right:9.05pt;mso-wrap-distance-top:0pt;mso-wrap-distance-bottom:0pt;margin-top:161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/>
                      </w:pPr>
                      <w:r>
                        <w:rPr/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5:15:00Z</dcterms:created>
  <dc:creator>Duane Mollett</dc:creator>
  <dc:description/>
  <dc:language>en-US</dc:language>
  <cp:lastModifiedBy>Duane Mollett</cp:lastModifiedBy>
  <cp:lastPrinted>2003-06-19T10:19:00Z</cp:lastPrinted>
  <dcterms:modified xsi:type="dcterms:W3CDTF">2003-06-19T15:21:00Z</dcterms:modified>
  <cp:revision>3</cp:revision>
  <dc:subject/>
  <dc:title/>
</cp:coreProperties>
</file>