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37890</wp:posOffset>
                </wp:positionV>
                <wp:extent cx="2959100" cy="187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870560"/>
                          <a:chOff x="0" y="0"/>
                          <a:chExt cx="2959200" cy="187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16760"/>
                            <a:ext cx="2959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31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0.7pt;width:233pt;height:147.3pt" coordorigin="1080,5414" coordsize="4660,2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7960;width:465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414;width:3199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7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1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8279,36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2,4140" to="8281,41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2,4680" to="8281,468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6474" to="8279,647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6928" to="8279,6928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7367" to="8279,736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174" to="8279,917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620" to="8279,962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0513" to="8279,10513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0974" to="8279,1097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1420" to="8279,1142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2313" to="8279,12313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29184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7772400"/>
                          <a:chOff x="0" y="0"/>
                          <a:chExt cx="32918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527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527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414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59.2pt;height:612pt" coordorigin="0,720" coordsize="518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7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47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572635" cy="5952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5952600"/>
                          <a:chOff x="0" y="0"/>
                          <a:chExt cx="4572720" cy="59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484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3952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.05pt;height:468.7pt" coordorigin="1080,3226" coordsize="7201,9374">
                <v:shape id="shape_0" stroked="f" o:allowincell="f" style="position:absolute;left:1080;top:32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610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7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8800;width:719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7:03:00Z</dcterms:created>
  <dc:creator>Duane Mollett</dc:creator>
  <dc:description/>
  <dc:language>en-US</dc:language>
  <cp:lastModifiedBy>Duane Mollett</cp:lastModifiedBy>
  <cp:lastPrinted>2003-06-20T08:51:00Z</cp:lastPrinted>
  <dcterms:modified xsi:type="dcterms:W3CDTF">2003-11-12T20:34:00Z</dcterms:modified>
  <cp:revision>6</cp:revision>
  <dc:subject/>
  <dc:title/>
</cp:coreProperties>
</file>