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37890</wp:posOffset>
                </wp:positionV>
                <wp:extent cx="2959100" cy="1870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1870560"/>
                          <a:chOff x="0" y="0"/>
                          <a:chExt cx="2959200" cy="187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16760"/>
                            <a:ext cx="29592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318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0.7pt;width:233pt;height:147.3pt" coordorigin="1080,5414" coordsize="4660,2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7960;width:4659;height:3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414;width:3199;height:3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288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7772400"/>
                          <a:chOff x="0" y="0"/>
                          <a:chExt cx="5262840" cy="7772400"/>
                        </a:xfrm>
                      </wpg:grpSpPr>
                      <wps:wsp>
                        <wps:cNvSpPr/>
                        <wps:spPr>
                          <a:xfrm>
                            <a:off x="48056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1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1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4pt;height:612pt" coordorigin="1080,720" coordsize="8288,12240">
                <v:rect id="shape_0" fillcolor="white" stroked="f" o:allowincell="f" style="position:absolute;left:8648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0" to="8279,3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4140" to="8280,41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4680" to="8280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74" to="8279,64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928" to="8279,692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67" to="8279,73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74" to="8279,91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620" to="8279,96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13" to="8279,105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74" to="8279,109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20" to="8279,114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13" to="8279,123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29184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7772400"/>
                          <a:chOff x="0" y="0"/>
                          <a:chExt cx="32918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527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527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4140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59.2pt;height:612pt" coordorigin="0,720" coordsize="5184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7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47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62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4572635" cy="5952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5952600"/>
                          <a:chOff x="0" y="0"/>
                          <a:chExt cx="4572720" cy="59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24840"/>
                            <a:ext cx="4572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39520"/>
                            <a:ext cx="45720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60.05pt;height:468.7pt" coordorigin="1080,3226" coordsize="7201,9374">
                <v:shape id="shape_0" stroked="f" o:allowincell="f" style="position:absolute;left:1080;top:32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6100;width:719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7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3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8800;width:7199;height:3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6:13:00Z</dcterms:created>
  <dc:creator>Duane Mollett</dc:creator>
  <dc:description/>
  <dc:language>en-US</dc:language>
  <cp:lastModifiedBy>Duane Mollett</cp:lastModifiedBy>
  <cp:lastPrinted>2003-06-20T08:51:00Z</cp:lastPrinted>
  <dcterms:modified xsi:type="dcterms:W3CDTF">2003-11-12T20:31:00Z</dcterms:modified>
  <cp:revision>5</cp:revision>
  <dc:subject/>
  <dc:title/>
</cp:coreProperties>
</file>