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752090</wp:posOffset>
                </wp:positionV>
                <wp:extent cx="2260600" cy="271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717640"/>
                          <a:chOff x="0" y="0"/>
                          <a:chExt cx="2260440" cy="271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9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14600"/>
                            <a:ext cx="2260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6.7pt;width:178pt;height:214pt" coordorigin="1080,4334" coordsize="3560,4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334;width:1479;height:2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294;width:35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8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772400"/>
                          <a:chOff x="0" y="0"/>
                          <a:chExt cx="16009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57999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4807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1589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.05pt;height:612pt" coordorigin="0,720" coordsize="2521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985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0926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199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526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7772400"/>
                          <a:chOff x="0" y="0"/>
                          <a:chExt cx="5255280" cy="7772400"/>
                        </a:xfrm>
                      </wpg:grpSpPr>
                      <wps:wsp>
                        <wps:cNvSpPr/>
                        <wps:spPr>
                          <a:xfrm>
                            <a:off x="479808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6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5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3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5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3.8pt;height:612pt" coordorigin="1080,720" coordsize="8276,12240">
                <v:rect id="shape_0" fillcolor="white" stroked="f" o:allowincell="f" style="position:absolute;left:8636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20" to="8279,36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5414" to="8279,541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5875" to="8279,587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321" to="8279,632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775" to="8279,677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7214" to="8279,721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7675" to="8279,767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374" to="8279,937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828" to="8279,9828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454" to="8279,1045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915" to="8279,1091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534" to="8279,1153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988" to="8279,11988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5712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2480"/>
                          <a:chOff x="0" y="0"/>
                          <a:chExt cx="4572000" cy="5712480"/>
                        </a:xfrm>
                      </wpg:grpSpPr>
                      <wps:wsp>
                        <wps:cNvSpPr txBox="1"/>
                        <wps:spPr>
                          <a:xfrm>
                            <a:off x="0" y="36550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08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66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360pt;height:449.8pt" coordorigin="1080,3240" coordsize="7200,8996">
                <v:shape id="shape_0" stroked="f" o:allowincell="f" style="position:absolute;left:1080;top:8996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76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56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3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4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3:07:00Z</dcterms:created>
  <dc:creator>Duane Mollett</dc:creator>
  <dc:description/>
  <dc:language>en-US</dc:language>
  <cp:lastModifiedBy>Duane Mollett</cp:lastModifiedBy>
  <cp:lastPrinted>2003-06-25T15:38:00Z</cp:lastPrinted>
  <dcterms:modified xsi:type="dcterms:W3CDTF">2003-08-20T23:10:00Z</dcterms:modified>
  <cp:revision>3</cp:revision>
  <dc:subject/>
  <dc:title/>
</cp:coreProperties>
</file>