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752090</wp:posOffset>
                </wp:positionV>
                <wp:extent cx="2260600" cy="271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717640"/>
                          <a:chOff x="0" y="0"/>
                          <a:chExt cx="2260440" cy="271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9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14600"/>
                            <a:ext cx="2260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6.7pt;width:178pt;height:214pt" coordorigin="1080,4334" coordsize="3560,4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334;width:1479;height:2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294;width:35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8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772400"/>
                          <a:chOff x="0" y="0"/>
                          <a:chExt cx="16009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57999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4807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1589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.05pt;height:612pt" coordorigin="0,720" coordsize="2521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985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0926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199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462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7772400"/>
                          <a:chOff x="0" y="0"/>
                          <a:chExt cx="5254560" cy="7772400"/>
                        </a:xfrm>
                      </wpg:grpSpPr>
                      <wps:wsp>
                        <wps:cNvSpPr/>
                        <wps:spPr>
                          <a:xfrm>
                            <a:off x="4797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6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5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3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5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3.75pt;height:612pt" coordorigin="1080,720" coordsize="8275,12240">
                <v:rect id="shape_0" fillcolor="white" stroked="f" o:allowincell="f" style="position:absolute;left:863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20" to="8279,3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14" to="8279,54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75" to="8279,58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21" to="8279,63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75" to="8279,67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14" to="8279,72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75" to="8279,76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74" to="8279,9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28" to="8279,982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54" to="8279,104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15" to="8279,109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34" to="8279,115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88" to="8279,119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5712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2480"/>
                          <a:chOff x="0" y="0"/>
                          <a:chExt cx="4572000" cy="5712480"/>
                        </a:xfrm>
                      </wpg:grpSpPr>
                      <wps:wsp>
                        <wps:cNvSpPr txBox="1"/>
                        <wps:spPr>
                          <a:xfrm>
                            <a:off x="0" y="36550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08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66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360pt;height:449.8pt" coordorigin="1080,3240" coordsize="7200,8996">
                <v:shape id="shape_0" stroked="f" o:allowincell="f" style="position:absolute;left:1080;top:8996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76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56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3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4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2:49:00Z</dcterms:created>
  <dc:creator>Duane Mollett</dc:creator>
  <dc:description/>
  <dc:language>en-US</dc:language>
  <cp:lastModifiedBy>Duane Mollett</cp:lastModifiedBy>
  <cp:lastPrinted>2003-06-25T15:38:00Z</cp:lastPrinted>
  <dcterms:modified xsi:type="dcterms:W3CDTF">2003-08-20T23:05:00Z</dcterms:modified>
  <cp:revision>5</cp:revision>
  <dc:subject/>
  <dc:title/>
</cp:coreProperties>
</file>