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816225</wp:posOffset>
                </wp:positionV>
                <wp:extent cx="1333500" cy="424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241880"/>
                          <a:chOff x="0" y="0"/>
                          <a:chExt cx="1333440" cy="424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1080"/>
                            <a:ext cx="1333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38480"/>
                            <a:ext cx="393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1.75pt;width:105pt;height:334pt" coordorigin="1080,4435" coordsize="2100,6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435;width:17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55;width:209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795;width:61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8279,36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5587" to="8279,558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6667" to="8279,666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720" to="8279,972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78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27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7102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6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1905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572000" cy="562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6080"/>
                          <a:chOff x="0" y="0"/>
                          <a:chExt cx="4572000" cy="56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pt;height:443pt" coordorigin="1080,3226" coordsize="7200,8860">
                <v:shape id="shape_0" stroked="f" o:allowincell="f" style="position:absolute;left:1080;top:32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51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58:00Z</dcterms:created>
  <dc:creator>Duane Mollett</dc:creator>
  <dc:description/>
  <dc:language>en-US</dc:language>
  <cp:lastModifiedBy>Duane Mollett</cp:lastModifiedBy>
  <cp:lastPrinted>2003-06-20T08:33:00Z</cp:lastPrinted>
  <dcterms:modified xsi:type="dcterms:W3CDTF">2003-06-20T15:58:00Z</dcterms:modified>
  <cp:revision>2</cp:revision>
  <dc:subject/>
  <dc:title/>
</cp:coreProperties>
</file>