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1333500" cy="424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241880"/>
                          <a:chOff x="0" y="0"/>
                          <a:chExt cx="1333440" cy="42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108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38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105pt;height:334pt" coordorigin="1080,4435" coordsize="2100,6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435;width:1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55;width:20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795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78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2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6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7" to="8279,55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7" to="8279,6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0" to="827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43pt" coordorigin="1080,3226" coordsize="7200,8860">
                <v:shape id="shape_0" stroked="f" o:allowincell="f" style="position:absolute;left:1080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19:00Z</dcterms:created>
  <dc:creator>Duane Mollett</dc:creator>
  <dc:description/>
  <dc:language>en-US</dc:language>
  <cp:lastModifiedBy>Duane Mollett</cp:lastModifiedBy>
  <cp:lastPrinted>2003-06-20T08:33:00Z</cp:lastPrinted>
  <dcterms:modified xsi:type="dcterms:W3CDTF">2003-06-20T13:36:00Z</dcterms:modified>
  <cp:revision>5</cp:revision>
  <dc:subject/>
  <dc:title/>
</cp:coreProperties>
</file>