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819910</wp:posOffset>
                </wp:positionV>
                <wp:extent cx="7099300" cy="5613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9200" cy="5613480"/>
                          <a:chOff x="0" y="0"/>
                          <a:chExt cx="7099200" cy="561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159600" y="2705040"/>
                            <a:ext cx="49536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931000" y="0"/>
                            <a:ext cx="92700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867280" y="914400"/>
                            <a:ext cx="107964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842080" y="3619440"/>
                            <a:ext cx="10922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689440" y="5486400"/>
                            <a:ext cx="140976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803920" y="1828800"/>
                            <a:ext cx="120636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816520" y="4572000"/>
                            <a:ext cx="115560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3530520"/>
                            <a:ext cx="2641680" cy="36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43.3pt;width:559pt;height:442pt" coordorigin="1080,2866" coordsize="11180,88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780;top:7126;width:779;height:259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0420;top:2866;width:1459;height:199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0320;top:4306;width:1699;height:199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0280;top:8566;width:1719;height:259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0040;top:11506;width:2219;height:199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0220;top:5746;width:1899;height:199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0240;top:10066;width:1819;height:199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8426;width:4159;height:579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ge">
                  <wp:posOffset>228600</wp:posOffset>
                </wp:positionV>
                <wp:extent cx="7315200" cy="8458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8458200"/>
                          <a:chOff x="0" y="0"/>
                          <a:chExt cx="7315200" cy="8458200"/>
                        </a:xfrm>
                      </wpg:grpSpPr>
                      <wps:wsp>
                        <wps:cNvSpPr/>
                        <wps:spPr>
                          <a:xfrm>
                            <a:off x="0" y="20574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67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90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20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04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797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20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50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34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227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93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86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69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36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29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2618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76500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1636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30780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39924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58212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49068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67356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0"/>
                            <a:ext cx="685800" cy="84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8pt;width:575.95pt;height:666pt" coordorigin="1080,360" coordsize="11519,13320">
                <v:line id="shape_0" from="1080,3600" to="8279,36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4040" to="8279,40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4500" to="8279,45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4946" to="8279,494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5400" to="8279,54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5840" to="8279,58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300" to="8279,63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746" to="8279,674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7200" to="8279,72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7640" to="8279,76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798" to="8279,979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260" to="8279,1026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706" to="8279,1070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160" to="8279,1116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598" to="8279,1159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2060" to="8279,1206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9720,2347" to="12599,234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9720,12407" to="12599,1240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9720,3767" to="12599,376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9720,5207" to="12599,520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9720,6647" to="12599,664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9720,9527" to="12599,952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9720,8087" to="12599,808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9720,10967" to="12599,1096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8460;top:360;width:1079;height:133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2048510</wp:posOffset>
                </wp:positionV>
                <wp:extent cx="4572000" cy="5778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778360"/>
                          <a:chOff x="0" y="0"/>
                          <a:chExt cx="4572000" cy="577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29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36960"/>
                            <a:ext cx="4572000" cy="184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61.3pt;width:360pt;height:455pt" coordorigin="1080,3226" coordsize="7200,91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3226;width:7199;height:46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9426;width:7199;height:28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172200</wp:posOffset>
                </wp:positionH>
                <wp:positionV relativeFrom="page">
                  <wp:posOffset>1243330</wp:posOffset>
                </wp:positionV>
                <wp:extent cx="1828800" cy="67538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6753960"/>
                          <a:chOff x="0" y="0"/>
                          <a:chExt cx="1828800" cy="6753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180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1620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3060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4500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5940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7380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8820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6pt;margin-top:97.9pt;width:144pt;height:531.8pt" coordorigin="9720,1958" coordsize="2880,10636">
                <v:shape id="shape_0" stroked="f" o:allowincell="f" style="position:absolute;left:9720;top:1958;width:28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0;top:3378;width:28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0;top:4818;width:28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0;top:6258;width:28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0;top:7698;width:28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0;top:9138;width:28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0;top:10578;width:28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0;top:12018;width:28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9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18:45:00Z</dcterms:created>
  <dc:creator>Duane Mollett</dc:creator>
  <dc:description/>
  <dc:language>en-US</dc:language>
  <cp:lastModifiedBy>Duane Mollett</cp:lastModifiedBy>
  <cp:lastPrinted>2003-06-20T10:40:00Z</cp:lastPrinted>
  <dcterms:modified xsi:type="dcterms:W3CDTF">2003-06-20T15:52:00Z</dcterms:modified>
  <cp:revision>6</cp:revision>
  <dc:subject/>
  <dc:title/>
</cp:coreProperties>
</file>