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7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7772400"/>
                          <a:chOff x="0" y="0"/>
                          <a:chExt cx="5259600" cy="7772400"/>
                        </a:xfrm>
                      </wpg:grpSpPr>
                      <wps:wsp>
                        <wps:cNvSpPr/>
                        <wps:spPr>
                          <a:xfrm>
                            <a:off x="4802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43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886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915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25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600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307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5pt;height:612pt" coordorigin="1080,720" coordsize="8283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5760" to="8279,576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2,6300" to="8281,630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2,6840" to="8281,684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2,7380" to="8281,738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2,7920" to="8281,792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2,8460" to="8281,846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2,9000" to="8281,900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2,9540" to="8281,954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3,3918" to="8282,3918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3,11880" to="8282,1188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1828800</wp:posOffset>
                </wp:positionV>
                <wp:extent cx="1447800" cy="506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067360"/>
                          <a:chOff x="0" y="0"/>
                          <a:chExt cx="1447920" cy="506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79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3000"/>
                            <a:ext cx="11174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915080"/>
                            <a:ext cx="1066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4pt;width:114pt;height:399pt" coordorigin="1080,2880" coordsize="2280,7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2880;width:2279;height:3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4680;width:1759;height:23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0620;width:1679;height:23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269748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7480" cy="7772400"/>
                          <a:chOff x="0" y="0"/>
                          <a:chExt cx="26974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8937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2368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5795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9226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2653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6084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213000"/>
                            <a:ext cx="2011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Name of Cemetery or Cremato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099200"/>
                            <a:ext cx="1600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Hour-Day-Month-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12.4pt;height:612pt" coordorigin="0,720" coordsize="4248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685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39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3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47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01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55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80;width:316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Name of Cemetery or Cremato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900;width:25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Hour-Day-Month-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249170</wp:posOffset>
                </wp:positionV>
                <wp:extent cx="4572000" cy="54241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4120"/>
                          <a:chOff x="0" y="0"/>
                          <a:chExt cx="4572000" cy="542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21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52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79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85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437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84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95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726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583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7.1pt;width:360pt;height:427.1pt" coordorigin="1080,3542" coordsize="7200,8542">
                <v:shape id="shape_0" stroked="f" o:allowincell="f" style="position:absolute;left:1080;top:3542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38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92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46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004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54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084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62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16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50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6:18:00Z</dcterms:created>
  <dc:creator>Duane Mollett</dc:creator>
  <dc:description/>
  <dc:language>en-US</dc:language>
  <cp:lastModifiedBy>Duane Mollett</cp:lastModifiedBy>
  <cp:lastPrinted>2003-06-20T09:16:00Z</cp:lastPrinted>
  <dcterms:modified xsi:type="dcterms:W3CDTF">2003-06-20T16:39:00Z</dcterms:modified>
  <cp:revision>5</cp:revision>
  <dc:subject/>
  <dc:title/>
</cp:coreProperties>
</file>