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229100</wp:posOffset>
            </wp:positionV>
            <wp:extent cx="787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9" r="-4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32588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7772400"/>
                          <a:chOff x="0" y="0"/>
                          <a:chExt cx="1325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765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909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481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04.4pt;height:612pt" coordorigin="0,720" coordsize="208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3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6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3600" to="8280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0" to="8279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74" to="8279,8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13" to="8279,88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4" to="8279,9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0" to="827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74" to="8279,10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13" to="8279,106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4" to="8279,11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0" to="8279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74" to="8279,11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413" to="8279,124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320" to="8280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040" to="8280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760" to="8280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95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56200"/>
                          <a:chOff x="0" y="0"/>
                          <a:chExt cx="457200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4572000" cy="32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9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69pt" coordorigin="1080,3226" coordsize="7200,9380">
                <v:shape id="shape_0" stroked="f" o:allowincell="f" style="position:absolute;left:1080;top:7546;width:7199;height:5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26;width:62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5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38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29:00Z</dcterms:created>
  <dc:creator>Duane Mollett</dc:creator>
  <dc:description/>
  <dc:language>en-US</dc:language>
  <cp:lastModifiedBy>Duane Mollett</cp:lastModifiedBy>
  <cp:lastPrinted>2003-06-20T08:45:00Z</cp:lastPrinted>
  <dcterms:modified xsi:type="dcterms:W3CDTF">2003-06-20T13:46:00Z</dcterms:modified>
  <cp:revision>7</cp:revision>
  <dc:subject/>
  <dc:title/>
</cp:coreProperties>
</file>