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47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7772400"/>
                          <a:chOff x="0" y="0"/>
                          <a:chExt cx="5264640" cy="7772400"/>
                        </a:xfrm>
                      </wpg:grpSpPr>
                      <wps:wsp>
                        <wps:cNvSpPr/>
                        <wps:spPr>
                          <a:xfrm>
                            <a:off x="48074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53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3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8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4640"/>
                            <a:ext cx="457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47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9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33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5pt;height:612pt" coordorigin="1080,720" coordsize="8291,12240">
                <v:rect id="shape_0" fillcolor="white" stroked="f" o:allowincell="f" style="position:absolute;left:865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1,8094" to="8280,809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8533" to="8280,8533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8994" to="8280,899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9440" to="8280,94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9894" to="8280,989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10333" to="8280,10333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10794" to="8280,1079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11240" to="8280,112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11694" to="8280,1169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1,12133" to="8280,12133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192" to="8280,419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4,4732" to="8283,473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4,5272" to="8283,527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4,5812" to="8283,5812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2959100" cy="252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527200"/>
                          <a:chOff x="0" y="0"/>
                          <a:chExt cx="2959200" cy="25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3400"/>
                            <a:ext cx="2959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9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233pt;height:199pt" coordorigin="1080,3240" coordsize="4660,3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820;width:465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240;width:2439;height: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8288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17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603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03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4612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44pt;height:612pt" coordorigin="0,720" coordsize="28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21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5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29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8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423160</wp:posOffset>
                </wp:positionV>
                <wp:extent cx="4572000" cy="546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62280"/>
                          <a:chOff x="0" y="0"/>
                          <a:chExt cx="4572000" cy="54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7880"/>
                            <a:ext cx="457200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0.8pt;width:360pt;height:430.1pt" coordorigin="1080,3816" coordsize="7200,8602">
                <v:shape id="shape_0" stroked="f" o:allowincell="f" style="position:absolute;left:1080;top:381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5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89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3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718;width:7199;height:4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7:14:00Z</dcterms:created>
  <dc:creator>Duane Mollett</dc:creator>
  <dc:description/>
  <dc:language>en-US</dc:language>
  <cp:lastModifiedBy>Duane Mollett</cp:lastModifiedBy>
  <cp:lastPrinted>2003-06-20T09:01:00Z</cp:lastPrinted>
  <dcterms:modified xsi:type="dcterms:W3CDTF">2003-11-12T20:35:00Z</dcterms:modified>
  <cp:revision>3</cp:revision>
  <dc:subject/>
  <dc:title/>
</cp:coreProperties>
</file>