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29591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514600"/>
                          <a:chOff x="0" y="0"/>
                          <a:chExt cx="295920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60440"/>
                            <a:ext cx="2959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9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2pt;width:233pt;height:198pt" coordorigin="1080,3240" coordsize="466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6800;width:4659;height: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240;width:2439;height: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53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3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8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4640"/>
                            <a:ext cx="4572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47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90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3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1,8094" to="8280,8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8533" to="8280,85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8994" to="8280,8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440" to="8280,9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894" to="8280,9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0333" to="8280,103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0794" to="8280,10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1240" to="8280,11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1694" to="8280,11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2133" to="8280,121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192" to="8280,41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2,4732" to="8281,4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2,5272" to="8281,52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2,5812" to="8281,58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8288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17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603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03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4612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44pt;height:612pt" coordorigin="0,720" coordsize="28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21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7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9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83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423160</wp:posOffset>
                </wp:positionV>
                <wp:extent cx="4572000" cy="546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62280"/>
                          <a:chOff x="0" y="0"/>
                          <a:chExt cx="4572000" cy="54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7880"/>
                            <a:ext cx="4572000" cy="29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0.8pt;width:360pt;height:430.1pt" coordorigin="1080,3816" coordsize="7200,8602">
                <v:shape id="shape_0" stroked="f" o:allowincell="f" style="position:absolute;left:1080;top:381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5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89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43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718;width:7199;height:4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47:00Z</dcterms:created>
  <dc:creator>Duane Mollett</dc:creator>
  <dc:description/>
  <dc:language>en-US</dc:language>
  <cp:lastModifiedBy>Duane Mollett</cp:lastModifiedBy>
  <cp:lastPrinted>2003-06-20T09:01:00Z</cp:lastPrinted>
  <dcterms:modified xsi:type="dcterms:W3CDTF">2003-11-12T20:36:00Z</dcterms:modified>
  <cp:revision>7</cp:revision>
  <dc:subject/>
  <dc:title/>
</cp:coreProperties>
</file>