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737100</wp:posOffset>
            </wp:positionV>
            <wp:extent cx="2286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79" to="8279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86" to="8279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79" to="8279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86" to="8279,11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13480"/>
                          <a:chOff x="0" y="0"/>
                          <a:chExt cx="45720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42pt" coordorigin="1080,3226" coordsize="7200,8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2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21:00Z</dcterms:created>
  <dc:creator>Duane Mollett</dc:creator>
  <dc:description/>
  <dc:language>en-US</dc:language>
  <cp:lastModifiedBy>Duane Mollett</cp:lastModifiedBy>
  <cp:lastPrinted>2003-06-19T11:24:00Z</cp:lastPrinted>
  <dcterms:modified xsi:type="dcterms:W3CDTF">2003-06-20T14:07:00Z</dcterms:modified>
  <cp:revision>5</cp:revision>
  <dc:subject/>
  <dc:title/>
</cp:coreProperties>
</file>