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457200</wp:posOffset>
                </wp:positionV>
                <wp:extent cx="35388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7772400"/>
                          <a:chOff x="0" y="0"/>
                          <a:chExt cx="3538800" cy="7772400"/>
                        </a:xfrm>
                      </wpg:grpSpPr>
                      <wps:wsp>
                        <wps:cNvSpPr/>
                        <wps:spPr>
                          <a:xfrm>
                            <a:off x="2853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6pt;width:278.65pt;height:612pt" coordorigin="3787,720" coordsize="5573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787,3787" to="7559,378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4745</wp:posOffset>
                </wp:positionH>
                <wp:positionV relativeFrom="page">
                  <wp:posOffset>2161540</wp:posOffset>
                </wp:positionV>
                <wp:extent cx="239585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8.8pt;mso-wrap-distance-left:9.05pt;mso-wrap-distance-right:9.05pt;mso-wrap-distance-top:0pt;mso-wrap-distance-bottom:0pt;margin-top:170.2pt;mso-position-vertical-relative:page;margin-left:1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36:00Z</dcterms:created>
  <dc:creator>Duane Mollett</dc:creator>
  <dc:description/>
  <dc:language>en-US</dc:language>
  <cp:lastModifiedBy>Duane Mollett</cp:lastModifiedBy>
  <cp:lastPrinted>2003-06-25T09:09:00Z</cp:lastPrinted>
  <dcterms:modified xsi:type="dcterms:W3CDTF">2004-04-16T18:36:00Z</dcterms:modified>
  <cp:revision>2</cp:revision>
  <dc:subject/>
  <dc:title/>
</cp:coreProperties>
</file>