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57200</wp:posOffset>
                </wp:positionV>
                <wp:extent cx="48025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772400"/>
                          <a:chOff x="0" y="0"/>
                          <a:chExt cx="4802400" cy="7772400"/>
                        </a:xfrm>
                      </wpg:grpSpPr>
                      <wps:wsp>
                        <wps:cNvSpPr/>
                        <wps:spPr>
                          <a:xfrm>
                            <a:off x="43452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9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2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5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8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1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9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13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6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378.15pt;height:612pt" coordorigin="1800,720" coordsize="756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800,2874" to="8279,28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3314" to="8279,33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3774" to="8279,37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4220" to="8279,42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4674" to="8279,46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5114" to="8279,51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5574" to="8279,55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6020" to="8279,60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6474" to="8279,64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6914" to="8279,69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7374" to="8279,73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7820" to="8279,78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8274" to="8279,82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8714" to="8279,87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9174" to="8279,91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9620" to="8279,96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0074" to="8279,100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0514" to="8279,105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0974" to="8279,109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1420" to="8279,11420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1874" to="8279,1187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  <v:line id="shape_0" from="1800,12314" to="8279,12314" stroked="t" o:allowincell="f" style="position:absolute;mso-position-horizontal-relative:page;mso-position-vertical-relative:page">
                  <v:stroke color="maroon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587500</wp:posOffset>
                </wp:positionV>
                <wp:extent cx="41148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5pt;mso-wrap-distance-left:9.05pt;mso-wrap-distance-right:9.05pt;mso-wrap-distance-top:0pt;mso-wrap-distance-bottom:0pt;margin-top:1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33:00Z</dcterms:created>
  <dc:creator>Duane Mollett</dc:creator>
  <dc:description/>
  <dc:language>en-US</dc:language>
  <cp:lastModifiedBy>Duane Mollett</cp:lastModifiedBy>
  <cp:lastPrinted>2003-06-18T19:34:00Z</cp:lastPrinted>
  <dcterms:modified xsi:type="dcterms:W3CDTF">2004-04-16T18:33:00Z</dcterms:modified>
  <cp:revision>2</cp:revision>
  <dc:subject/>
  <dc:title/>
</cp:coreProperties>
</file>