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48025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772400"/>
                          <a:chOff x="0" y="0"/>
                          <a:chExt cx="4802400" cy="7772400"/>
                        </a:xfrm>
                      </wpg:grpSpPr>
                      <wps:wsp>
                        <wps:cNvSpPr/>
                        <wps:spPr>
                          <a:xfrm>
                            <a:off x="43452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.15pt;height:612pt" coordorigin="1800,720" coordsize="756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2874" to="8279,2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314" to="827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774" to="827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20" to="827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74" to="827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114" to="827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74" to="827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20" to="827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74" to="827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14" to="827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74" to="827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20" to="827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74" to="827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14" to="827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74" to="827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20" to="827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74" to="827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14" to="827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74" to="827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20" to="827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74" to="827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14" to="827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8T19:34:00Z</cp:lastPrinted>
  <dcterms:modified xsi:type="dcterms:W3CDTF">2004-04-16T14:29:00Z</dcterms:modified>
  <cp:revision>8</cp:revision>
  <dc:subject/>
  <dc:title/>
</cp:coreProperties>
</file>