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8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6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6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9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1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949" to="7559,5949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6403" to="7559,6403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6842" to="7559,6842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8634" to="7559,863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9080" to="7559,908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9534" to="7559,953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9974" to="7559,99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0434" to="7559,1043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0880" to="7559,1088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1334" to="7559,1133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1774" to="7559,117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2234" to="7559,1223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2904" to="7559,290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3442" to="7559,3442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3982" to="7559,3982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124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772400"/>
                          <a:chOff x="0" y="0"/>
                          <a:chExt cx="3124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46pt;height:612pt" coordorigin="0,720" coordsize="49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ge">
                  <wp:posOffset>3017520</wp:posOffset>
                </wp:positionV>
                <wp:extent cx="2743200" cy="201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19240"/>
                          <a:chOff x="0" y="0"/>
                          <a:chExt cx="274320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16765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Officiating 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7.6pt;width:216pt;height:159.05pt" coordorigin="2160,4752" coordsize="4320,3181">
                <v:shape id="shape_0" stroked="f" o:allowincell="f" style="position:absolute;left:2160;top:7392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752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Officiating 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114800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285240"/>
                          <a:chOff x="0" y="0"/>
                          <a:chExt cx="411480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1148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1148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24pt;height:494.9pt" coordorigin="1080,2520" coordsize="6480,9898">
                <v:shape id="shape_0" stroked="f" o:allowincell="f" style="position:absolute;left:1080;top:252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60;width:647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06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04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58;width:647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  <w:sz w:val="3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32:00Z</dcterms:created>
  <dc:creator>Duane Mollett</dc:creator>
  <dc:description/>
  <dc:language>en-US</dc:language>
  <cp:lastModifiedBy>Duane Mollett</cp:lastModifiedBy>
  <cp:lastPrinted>2004-04-16T09:08:00Z</cp:lastPrinted>
  <dcterms:modified xsi:type="dcterms:W3CDTF">2004-04-16T18:32:00Z</dcterms:modified>
  <cp:revision>2</cp:revision>
  <dc:subject/>
  <dc:title/>
</cp:coreProperties>
</file>