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96pt;height:612pt" coordorigin="1800,720" coordsize="7920,12240">
                <v:rect id="shape_0" fillcolor="white" stroked="f" o:allowincell="f" style="position:absolute;left:864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2865" to="8279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300" to="8279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3765" to="8279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215" to="8279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4665" to="8279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100" to="8279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565" to="8279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15" to="8279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465" to="8279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00" to="8279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365" to="8279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815" to="8279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265" to="8279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8700" to="8279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165" to="8279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615" to="8279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065" to="8279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500" to="8279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965" to="8279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415" to="8279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865" to="8279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300" to="8279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5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45:00Z</dcterms:modified>
  <cp:revision>2</cp:revision>
  <dc:subject/>
  <dc:title/>
</cp:coreProperties>
</file>