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65" to="7559,28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300" to="7559,33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3765" to="7559,37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4215" to="7559,42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4665" to="7559,46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5100" to="7559,51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5565" to="7559,55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015" to="7559,60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465" to="7559,64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6900" to="7559,69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7365" to="7559,73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7815" to="7559,78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8265" to="7559,82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8700" to="7559,87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165" to="7559,91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9615" to="7559,96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065" to="7559,100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500" to="7559,105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0965" to="7559,109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415" to="7559,1141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1865" to="7559,11865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080,12300" to="7559,1230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59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16T20:59:00Z</dcterms:modified>
  <cp:revision>2</cp:revision>
  <dc:subject/>
  <dc:title/>
</cp:coreProperties>
</file>