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96pt;height:612pt" coordorigin="1800,720" coordsize="7920,12240">
                <v:rect id="shape_0" fillcolor="white" stroked="f" o:allowincell="f" style="position:absolute;left:864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2865" to="8279,28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3300" to="8279,33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3765" to="8279,37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4215" to="8279,42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4665" to="8279,46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5100" to="8279,51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5565" to="8279,55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015" to="8279,60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465" to="8279,64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900" to="8279,69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365" to="8279,73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815" to="8279,78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265" to="8279,82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700" to="8279,87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165" to="8279,91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615" to="8279,96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0065" to="8279,100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0500" to="8279,105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0965" to="8279,109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1415" to="8279,114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1865" to="8279,118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2300" to="8279,123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57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16T20:57:00Z</dcterms:modified>
  <cp:revision>2</cp:revision>
  <dc:subject/>
  <dc:title/>
</cp:coreProperties>
</file>