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1435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2400"/>
                          <a:chOff x="0" y="0"/>
                          <a:chExt cx="51436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684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0"/>
                            <a:ext cx="4114800" cy="61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2514600" cy="57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4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1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7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4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7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0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0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0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6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5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28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00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171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743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314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886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457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029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600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172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71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314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457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600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171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314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457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600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05pt;height:612pt" coordorigin="1080,720" coordsize="8100,12240">
                <v:rect id="shape_0" fillcolor="white" stroked="f" o:allowincell="f" style="position:absolute;left:8103;top:720;width:1076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80;top:2160;width:6479;height:9719">
                  <v:group id="shape_0" style="position:absolute;left:1080;top:2880;width:3959;height:8999">
                    <v:line id="shape_0" from="1080,2880" to="5039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3319" to="5039,33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3780" to="5039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4226" to="5039,42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4680" to="5039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5119" to="5039,51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5580" to="5039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6026" to="5039,60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6480" to="5039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6919" to="5039,69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7380" to="5039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7826" to="5039,78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8280" to="5039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8719" to="5039,87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9180" to="5039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9626" to="5039,96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10080" to="5039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10519" to="5039,105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10980" to="5039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11426" to="5039,114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080,11880" to="5039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  <v:line id="shape_0" from="1080,2160" to="7559,216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160" to="5040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880" to="683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3780" to="611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2160" to="6120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780" to="683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2160" to="6840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780" to="755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2880" to="611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4680" to="611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5580" to="611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6480" to="611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7380" to="611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8280" to="611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9180" to="611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10080" to="611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10980" to="611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11880" to="611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4680" to="683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5580" to="683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6480" to="683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7380" to="683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8280" to="683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9180" to="683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10080" to="683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10980" to="683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120,11880" to="683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2880" to="755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4680" to="755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5580" to="755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6480" to="755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7380" to="755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8280" to="755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9180" to="755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10080" to="755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10980" to="755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11880" to="755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08.7pt;width:308.25pt;height:36.75pt" coordorigin="1526,2174" coordsize="616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6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865630</wp:posOffset>
                </wp:positionV>
                <wp:extent cx="411480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91320"/>
                          <a:chOff x="0" y="0"/>
                          <a:chExt cx="411480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6.9pt;width:324pt;height:456pt" coordorigin="1080,2938" coordsize="6480,9120">
                <v:shape id="shape_0" stroked="f" o:allowincell="f" style="position:absolute;left:1080;top:29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4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8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3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7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2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6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1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5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0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4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9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3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8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2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7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1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6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0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5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685800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4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9:25:00Z</dcterms:created>
  <dc:creator>Duane Mollett</dc:creator>
  <dc:description/>
  <dc:language>en-US</dc:language>
  <cp:lastModifiedBy>Duane Mollett</cp:lastModifiedBy>
  <cp:lastPrinted>2004-04-16T11:12:00Z</cp:lastPrinted>
  <dcterms:modified xsi:type="dcterms:W3CDTF">2004-04-16T16:22:00Z</dcterms:modified>
  <cp:revision>15</cp:revision>
  <dc:subject/>
  <dc:title/>
</cp:coreProperties>
</file>