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51435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2400"/>
                          <a:chOff x="0" y="0"/>
                          <a:chExt cx="5143680" cy="7772400"/>
                        </a:xfrm>
                      </wpg:grpSpPr>
                      <wps:wsp>
                        <wps:cNvSpPr/>
                        <wps:spPr>
                          <a:xfrm>
                            <a:off x="4459680" y="0"/>
                            <a:ext cx="684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0"/>
                            <a:ext cx="4114800" cy="61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2514600" cy="57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4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1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7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4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7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0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0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0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6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50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28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00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171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743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314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886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457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029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60088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172200"/>
                              <a:ext cx="685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171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314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457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600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171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314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886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457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029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60088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172200"/>
                              <a:ext cx="45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405pt;height:612pt" coordorigin="1800,720" coordsize="8100,12240">
                <v:rect id="shape_0" fillcolor="white" stroked="f" o:allowincell="f" style="position:absolute;left:8823;top:720;width:1076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800;top:2160;width:6479;height:9719">
                  <v:group id="shape_0" style="position:absolute;left:1800;top:2880;width:3959;height:8999">
                    <v:line id="shape_0" from="1800,2880" to="5759,2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3319" to="5759,33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3780" to="5759,37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4226" to="5759,42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4680" to="5759,46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5119" to="5759,51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5580" to="5759,55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6026" to="5759,60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6480" to="5759,64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6919" to="5759,69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7380" to="5759,73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7826" to="5759,78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8280" to="5759,82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8719" to="5759,87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9180" to="5759,91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9626" to="5759,96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10080" to="5759,100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10519" to="5759,105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10980" to="5759,109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11426" to="5759,114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1800,11880" to="5759,11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  <v:line id="shape_0" from="1800,2160" to="8279,216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160" to="5760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880" to="755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3780" to="6839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2160" to="6840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780" to="7559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2160" to="7560,118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780" to="8279,3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2880" to="683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4680" to="6839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5580" to="6839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6480" to="683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7380" to="6839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8280" to="6839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9180" to="6839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10080" to="6839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10980" to="683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760,11880" to="6839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4680" to="7559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5580" to="7559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6480" to="755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7380" to="7559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8280" to="7559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9180" to="7559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10080" to="7559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10980" to="755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6840,11880" to="7559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2880" to="8279,2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4680" to="8279,46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5580" to="8279,5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6480" to="8279,64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7380" to="8279,73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8280" to="8279,82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9180" to="8279,91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10080" to="8279,100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10980" to="8279,10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7560,11880" to="8279,118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6210</wp:posOffset>
                </wp:positionH>
                <wp:positionV relativeFrom="page">
                  <wp:posOffset>1380490</wp:posOffset>
                </wp:positionV>
                <wp:extent cx="39147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08.7pt;width:308.25pt;height:36.75pt" coordorigin="2246,2174" coordsize="6165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6;top:2384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2399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2174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2189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865630</wp:posOffset>
                </wp:positionV>
                <wp:extent cx="411480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91320"/>
                          <a:chOff x="0" y="0"/>
                          <a:chExt cx="411480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4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66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37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09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80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152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23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295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866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514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438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6.9pt;width:324pt;height:456pt" coordorigin="1800,2938" coordsize="6480,9120">
                <v:shape id="shape_0" stroked="f" o:allowincell="f" style="position:absolute;left:1800;top:29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4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8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3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7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2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6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1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5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0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4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9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3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88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2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7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1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6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038;width:395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5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685800</wp:posOffset>
                </wp:positionV>
                <wp:extent cx="3086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4pt;mso-position-vertical-relative:page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26:00Z</dcterms:created>
  <dc:creator>Duane Mollett</dc:creator>
  <dc:description/>
  <dc:language>en-US</dc:language>
  <cp:lastModifiedBy>Duane Mollett</cp:lastModifiedBy>
  <cp:lastPrinted>2004-04-16T11:12:00Z</cp:lastPrinted>
  <dcterms:modified xsi:type="dcterms:W3CDTF">2004-04-16T16:26:00Z</dcterms:modified>
  <cp:revision>2</cp:revision>
  <dc:subject/>
  <dc:title/>
</cp:coreProperties>
</file>