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6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2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5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2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4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1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65" to="7559,2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00" to="7559,3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65" to="7559,37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15" to="7559,42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65" to="7559,46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00" to="7559,5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65" to="7559,55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15" to="7559,60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65" to="7559,64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00" to="7559,6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65" to="7559,73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15" to="7559,78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65" to="7559,82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00" to="7559,8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65" to="7559,91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15" to="7559,96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65" to="7559,100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00" to="7559,10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65" to="7559,109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15" to="7559,114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65" to="7559,11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00" to="7559,12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1148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45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4-16T15:12:00Z</dcterms:modified>
  <cp:revision>8</cp:revision>
  <dc:subject/>
  <dc:title/>
</cp:coreProperties>
</file>