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755775</wp:posOffset>
                </wp:positionV>
                <wp:extent cx="6858000" cy="572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29760"/>
                          <a:chOff x="0" y="0"/>
                          <a:chExt cx="6858000" cy="5729760"/>
                        </a:xfrm>
                      </wpg:grpSpPr>
                      <wps:wsp>
                        <wps:cNvSpPr txBox="1"/>
                        <wps:spPr>
                          <a:xfrm>
                            <a:off x="0" y="3619440"/>
                            <a:ext cx="36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473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8.25pt;width:540pt;height:451.15pt" coordorigin="1800,2765" coordsize="10800,9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465;width:575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276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20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64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08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852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96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1385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16T21:13:00Z</dcterms:modified>
  <cp:revision>2</cp:revision>
  <dc:subject/>
  <dc:title/>
</cp:coreProperties>
</file>