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12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772400"/>
                          <a:chOff x="0" y="0"/>
                          <a:chExt cx="4801320" cy="7772400"/>
                        </a:xfrm>
                      </wpg:grpSpPr>
                      <wps:wsp>
                        <wps:cNvSpPr/>
                        <wps:spPr>
                          <a:xfrm>
                            <a:off x="4344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pt;height:612pt" coordorigin="1800,720" coordsize="756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806" to="8279,380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114" to="8279,61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660" to="8279,66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200" to="8279,72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740" to="8279,774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280" to="8279,82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820" to="8279,88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360" to="8279,93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900" to="8279,99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2076" to="8279,1207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.7pt;width:216pt;height:438pt" coordorigin="2880,2534" coordsize="4320,8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0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1.35pt;width:324pt;height:442.8pt" coordorigin="1800,3427" coordsize="6480,8856">
                <v:shape id="shape_0" stroked="f" o:allowincell="f" style="position:absolute;left:180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55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16T20:55:00Z</dcterms:modified>
  <cp:revision>2</cp:revision>
  <dc:subject/>
  <dc:title/>
</cp:coreProperties>
</file>