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48012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7772400"/>
                          <a:chOff x="0" y="0"/>
                          <a:chExt cx="4801320" cy="7772400"/>
                        </a:xfrm>
                      </wpg:grpSpPr>
                      <wps:wsp>
                        <wps:cNvSpPr/>
                        <wps:spPr>
                          <a:xfrm>
                            <a:off x="4344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78.1pt;height:612pt" coordorigin="1800,720" coordsize="756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3806" to="827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114" to="827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660" to="827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200" to="827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740" to="827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820" to="827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360" to="827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900" to="827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076" to="8279,120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09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21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1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1609090</wp:posOffset>
                </wp:positionV>
                <wp:extent cx="2743200" cy="556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62720"/>
                          <a:chOff x="0" y="0"/>
                          <a:chExt cx="2743200" cy="55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964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6.7pt;width:216pt;height:438pt" coordorigin="2880,2534" coordsize="4320,8760">
                <v:shape id="shape_0" stroked="f" o:allowincell="f" style="position:absolute;left:2880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41148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23560"/>
                          <a:chOff x="0" y="0"/>
                          <a:chExt cx="41148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1.35pt;width:324pt;height:442.8pt" coordorigin="1800,3427" coordsize="6480,8856">
                <v:shape id="shape_0" stroked="f" o:allowincell="f" style="position:absolute;left:1800;top:62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8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37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9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4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9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5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7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48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16T15:04:00Z</dcterms:modified>
  <cp:revision>12</cp:revision>
  <dc:subject/>
  <dc:title/>
</cp:coreProperties>
</file>