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ge">
                  <wp:posOffset>457200</wp:posOffset>
                </wp:positionV>
                <wp:extent cx="4806315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6360" cy="7772400"/>
                          <a:chOff x="0" y="0"/>
                          <a:chExt cx="4806360" cy="7772400"/>
                        </a:xfrm>
                      </wpg:grpSpPr>
                      <wps:wsp>
                        <wps:cNvSpPr/>
                        <wps:spPr>
                          <a:xfrm>
                            <a:off x="434916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47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80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4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943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877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710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94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373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57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615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473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56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36pt;width:378.5pt;height:612pt" coordorigin="1800,720" coordsize="7570,12240">
                <v:rect id="shape_0" fillcolor="white" stroked="f" o:allowincell="f" style="position:absolute;left:8649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800,8822" to="8279,882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9268" to="8279,9268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9722" to="8279,972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10160" to="8279,1016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10622" to="8279,1062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11068" to="8279,11068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11522" to="8279,1152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11960" to="8279,1196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3989" to="8279,398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5069" to="8279,506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6149" to="8279,614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2902" to="8279,290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354330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7772400"/>
                          <a:chOff x="0" y="0"/>
                          <a:chExt cx="354348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139824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208404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oth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276984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ath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345564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rried 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279pt;height:612pt" coordorigin="0,720" coordsize="5580,12240">
                <v:rect id="shape_0" fillcolor="white" stroked="f" o:allowincell="f" style="position:absolute;left:0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00;top:2922;width:107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4002;width:107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oth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5082;width:107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ath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6162;width:107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rried 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43000</wp:posOffset>
                </wp:positionH>
                <wp:positionV relativeFrom="page">
                  <wp:posOffset>1600200</wp:posOffset>
                </wp:positionV>
                <wp:extent cx="4114800" cy="62725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6272640"/>
                          <a:chOff x="0" y="0"/>
                          <a:chExt cx="4114800" cy="6272640"/>
                        </a:xfrm>
                      </wpg:grpSpPr>
                      <wps:wsp>
                        <wps:cNvSpPr txBox="1"/>
                        <wps:spPr>
                          <a:xfrm>
                            <a:off x="0" y="3758040"/>
                            <a:ext cx="411480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740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26pt;width:324pt;height:493.9pt" coordorigin="1800,2520" coordsize="6480,9878">
                <v:shape id="shape_0" stroked="f" o:allowincell="f" style="position:absolute;left:1800;top:8438;width:6479;height:39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2520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3600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4680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5760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828800</wp:posOffset>
                </wp:positionH>
                <wp:positionV relativeFrom="page">
                  <wp:posOffset>4673600</wp:posOffset>
                </wp:positionV>
                <wp:extent cx="27432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subheading"/>
                              <w:rPr/>
                            </w:pPr>
                            <w:r>
                              <w:rPr/>
                              <w:t>Childr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368pt;mso-position-vertical-relative:page;margin-left:14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asubheading"/>
                        <w:rPr/>
                      </w:pPr>
                      <w:r>
                        <w:rPr/>
                        <w:t>Childr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subheading">
    <w:name w:val="ta_subheading"/>
    <w:basedOn w:val="Heading4"/>
    <w:qFormat/>
    <w:pPr>
      <w:numPr>
        <w:ilvl w:val="0"/>
        <w:numId w:val="0"/>
      </w:numPr>
      <w:outlineLvl w:val="9"/>
    </w:pPr>
    <w:rPr>
      <w:color w:val="000000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5:36:00Z</dcterms:created>
  <dc:creator>Duane Mollett</dc:creator>
  <dc:description/>
  <dc:language>en-US</dc:language>
  <cp:lastModifiedBy>Duane Mollett</cp:lastModifiedBy>
  <cp:lastPrinted>2004-04-16T09:00:00Z</cp:lastPrinted>
  <dcterms:modified xsi:type="dcterms:W3CDTF">2004-04-16T14:58:00Z</dcterms:modified>
  <cp:revision>13</cp:revision>
  <dc:subject/>
  <dc:title/>
</cp:coreProperties>
</file>