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48012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7772400"/>
                          <a:chOff x="0" y="0"/>
                          <a:chExt cx="4801320" cy="7772400"/>
                        </a:xfrm>
                      </wpg:grpSpPr>
                      <wps:wsp>
                        <wps:cNvSpPr/>
                        <wps:spPr>
                          <a:xfrm>
                            <a:off x="4344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78.1pt;height:612pt" coordorigin="1800,720" coordsize="756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3806" to="8279,3806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114" to="8279,61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660" to="8279,66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7200" to="8279,72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7740" to="8279,774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8280" to="8279,828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8820" to="8279,88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9360" to="8279,936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9900" to="8279,99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1609090</wp:posOffset>
                </wp:positionV>
                <wp:extent cx="2743200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52480"/>
                          <a:chOff x="0" y="0"/>
                          <a:chExt cx="27432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.7pt;width:216pt;height:138pt" coordorigin="2880,2534" coordsize="4320,2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368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7772400"/>
                          <a:chOff x="0" y="0"/>
                          <a:chExt cx="4368960" cy="7772400"/>
                        </a:xfrm>
                      </wpg:grpSpPr>
                      <wps:wsp>
                        <wps:cNvSpPr txBox="1"/>
                        <wps:spPr>
                          <a:xfrm>
                            <a:off x="196848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44pt;height:612pt" coordorigin="0,720" coordsize="6880,12240">
                <v:shape id="shape_0" stroked="f" o:allowincell="f" style="position:absolute;left:310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18945</wp:posOffset>
                </wp:positionV>
                <wp:extent cx="41148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41880"/>
                          <a:chOff x="0" y="0"/>
                          <a:chExt cx="41148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5.35pt;width:324pt;height:334pt" coordorigin="1080,2707" coordsize="6480,6680">
                <v:shape id="shape_0" stroked="f" o:allowincell="f" style="position:absolute;left:1080;top:557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07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3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1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5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87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73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7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1;width:64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7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16T21:17:00Z</dcterms:modified>
  <cp:revision>2</cp:revision>
  <dc:subject/>
  <dc:title/>
</cp:coreProperties>
</file>