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457200</wp:posOffset>
                </wp:positionV>
                <wp:extent cx="48012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7772400"/>
                          <a:chOff x="0" y="0"/>
                          <a:chExt cx="4801320" cy="7772400"/>
                        </a:xfrm>
                      </wpg:grpSpPr>
                      <wps:wsp>
                        <wps:cNvSpPr/>
                        <wps:spPr>
                          <a:xfrm>
                            <a:off x="43441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9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5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6pt;width:378.1pt;height:612pt" coordorigin="1800,720" coordsize="7562,12240">
                <v:rect id="shape_0" fillcolor="white" stroked="f" o:allowincell="f" style="position:absolute;left:864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800,3806" to="8279,38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114" to="8279,61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660" to="8279,66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200" to="8279,72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740" to="8279,77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280" to="8279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820" to="8279,88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360" to="8279,93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900" to="8279,99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ge">
                  <wp:posOffset>1609090</wp:posOffset>
                </wp:positionV>
                <wp:extent cx="2743200" cy="1752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752480"/>
                          <a:chOff x="0" y="0"/>
                          <a:chExt cx="2743200" cy="175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eremonies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976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terment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6.7pt;width:216pt;height:138pt" coordorigin="2880,2534" coordsize="4320,2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534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eremonies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4754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terment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3688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960" cy="7772400"/>
                          <a:chOff x="0" y="0"/>
                          <a:chExt cx="436896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8480" y="34416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44pt;height:612pt" coordorigin="0,720" coordsize="68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10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718945</wp:posOffset>
                </wp:positionV>
                <wp:extent cx="4114800" cy="4241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241880"/>
                          <a:chOff x="0" y="0"/>
                          <a:chExt cx="4114800" cy="4241880"/>
                        </a:xfrm>
                      </wpg:grpSpPr>
                      <wps:wsp>
                        <wps:cNvSpPr txBox="1"/>
                        <wps:spPr>
                          <a:xfrm>
                            <a:off x="0" y="18187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56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14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45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7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03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30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1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35.35pt;width:324pt;height:334pt" coordorigin="1080,2707" coordsize="6480,6680">
                <v:shape id="shape_0" stroked="f" o:allowincell="f" style="position:absolute;left:1080;top:5571;width:6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707;width:6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031;width:6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111;width:6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651;width:6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187;width:6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731;width:6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271;width:6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811;width:6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jc w:val="center"/>
      <w:outlineLvl w:val="9"/>
    </w:pPr>
    <w:rPr>
      <w:color w:val="00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5:09:00Z</dcterms:created>
  <dc:creator>Duane Mollett</dc:creator>
  <dc:description/>
  <dc:language>en-US</dc:language>
  <cp:lastModifiedBy>Duane Mollett</cp:lastModifiedBy>
  <cp:lastPrinted>2003-06-18T19:44:00Z</cp:lastPrinted>
  <dcterms:modified xsi:type="dcterms:W3CDTF">2004-04-16T21:18:00Z</dcterms:modified>
  <cp:revision>3</cp:revision>
  <dc:subject/>
  <dc:title/>
</cp:coreProperties>
</file>