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371600</wp:posOffset>
                </wp:positionV>
                <wp:extent cx="45720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08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371600</wp:posOffset>
                </wp:positionV>
                <wp:extent cx="1828800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2pt;mso-wrap-distance-left:9.05pt;mso-wrap-distance-right:9.05pt;mso-wrap-distance-top:0pt;mso-wrap-distance-bottom:0pt;margin-top:108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25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4-16T18:25:00Z</dcterms:modified>
  <cp:revision>2</cp:revision>
  <dc:subject/>
  <dc:title/>
</cp:coreProperties>
</file>