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9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2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4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7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5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7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7554" to="7559,755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7994" to="7559,799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8454" to="7559,845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8900" to="7559,89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9354" to="7559,935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9794" to="7559,979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0254" to="7559,1025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0700" to="7559,107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1154" to="7559,1115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1594" to="7559,1159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2054" to="7559,1205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3782" to="7559,3782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4320" to="7559,432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4860" to="7559,486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5400" to="7559,54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1819910</wp:posOffset>
                </wp:positionV>
                <wp:extent cx="2743200" cy="2501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02000"/>
                          <a:chOff x="0" y="0"/>
                          <a:chExt cx="2743200" cy="250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Funeral M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3.3pt;width:216pt;height:196.95pt" coordorigin="2160,2866" coordsize="4320,3939">
                <v:shape id="shape_0" stroked="f" o:allowincell="f" style="position:absolute;left:2160;top:2866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Funeral 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266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57730</wp:posOffset>
                </wp:positionV>
                <wp:extent cx="41148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25080"/>
                          <a:chOff x="0" y="0"/>
                          <a:chExt cx="41148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1148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772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9.9pt;width:324pt;height:450.8pt" coordorigin="1080,3398" coordsize="6480,9016">
                <v:shape id="shape_0" stroked="f" o:allowincell="f" style="position:absolute;left:1080;top:7174;width:647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98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34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478;width:59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18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35:00Z</dcterms:created>
  <dc:creator>Duane Mollett</dc:creator>
  <dc:description/>
  <dc:language>en-US</dc:language>
  <cp:lastModifiedBy>Duane Mollett</cp:lastModifiedBy>
  <cp:lastPrinted>2004-04-16T09:35:00Z</cp:lastPrinted>
  <dcterms:modified xsi:type="dcterms:W3CDTF">2004-04-16T18:35:00Z</dcterms:modified>
  <cp:revision>2</cp:revision>
  <dc:subject/>
  <dc:title/>
</cp:coreProperties>
</file>