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4229100</wp:posOffset>
            </wp:positionV>
            <wp:extent cx="2387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274" to="7559,82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8714" to="7559,87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174" to="7559,91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620" to="7559,96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074" to="7559,100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514" to="7559,105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974" to="7559,109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420" to="7559,114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874" to="7559,118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2314" to="7559,123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2904" to="7559,290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342" to="7559,3342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804" to="7559,380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250" to="7559,425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704" to="7559,470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142" to="7559,5142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604" to="7559,560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050" to="7559,605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29560"/>
                          <a:chOff x="0" y="0"/>
                          <a:chExt cx="411480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114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114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24pt;height:466.9pt" coordorigin="1080,2520" coordsize="6480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6478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6478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37:00Z</dcterms:created>
  <dc:creator>Duane Mollett</dc:creator>
  <dc:description/>
  <dc:language>en-US</dc:language>
  <cp:lastModifiedBy>Duane Mollett</cp:lastModifiedBy>
  <cp:lastPrinted>2003-06-18T11:17:00Z</cp:lastPrinted>
  <dcterms:modified xsi:type="dcterms:W3CDTF">2004-04-16T20:52:00Z</dcterms:modified>
  <cp:revision>3</cp:revision>
  <dc:subject/>
  <dc:title/>
</cp:coreProperties>
</file>