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457200</wp:posOffset>
                </wp:positionV>
                <wp:extent cx="5257800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7772400"/>
                          <a:chOff x="0" y="0"/>
                          <a:chExt cx="5257800" cy="7772400"/>
                        </a:xfrm>
                      </wpg:grpSpPr>
                      <wps:wsp>
                        <wps:cNvSpPr/>
                        <wps:spPr>
                          <a:xfrm>
                            <a:off x="4572000" y="0"/>
                            <a:ext cx="6858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96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3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683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51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39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193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113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94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82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623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67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650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84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17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97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80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014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847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6pt;width:414pt;height:612pt" coordorigin="1080,720" coordsize="8280,12240">
                <v:rect id="shape_0" fillcolor="white" stroked="f" o:allowincell="f" style="position:absolute;left:8280;top:720;width:107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080,8274" to="7559,827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8714" to="7559,871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9174" to="7559,917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9620" to="7559,962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0074" to="7559,1007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0514" to="7559,1051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0974" to="7559,1097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1420" to="7559,1142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1874" to="7559,1187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2314" to="7559,1231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2904" to="7559,290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3342" to="7559,334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3804" to="7559,380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4250" to="7559,425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4704" to="7559,470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5142" to="7559,514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5604" to="7559,560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6050" to="7559,605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485900</wp:posOffset>
            </wp:positionH>
            <wp:positionV relativeFrom="page">
              <wp:posOffset>4241800</wp:posOffset>
            </wp:positionV>
            <wp:extent cx="2387600" cy="495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2" r="-1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457200" cy="7772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35.95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1600200</wp:posOffset>
                </wp:positionV>
                <wp:extent cx="4114800" cy="59296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5929560"/>
                          <a:chOff x="0" y="0"/>
                          <a:chExt cx="4114800" cy="592956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411408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14960"/>
                            <a:ext cx="411408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26pt;width:324pt;height:466.9pt" coordorigin="1080,2520" coordsize="6480,93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1;top:2520;width:6478;height:39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7898;width:6478;height:39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20:28:00Z</dcterms:created>
  <dc:creator>Duane Mollett</dc:creator>
  <dc:description/>
  <dc:language>en-US</dc:language>
  <cp:lastModifiedBy>Duane Mollett</cp:lastModifiedBy>
  <cp:lastPrinted>2003-06-18T11:17:00Z</cp:lastPrinted>
  <dcterms:modified xsi:type="dcterms:W3CDTF">2004-04-16T14:47:00Z</dcterms:modified>
  <cp:revision>8</cp:revision>
  <dc:subject/>
  <dc:title/>
</cp:coreProperties>
</file>