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af5f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2880" to="8265,28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3319" to="8265,33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3780" to="8265,37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4226" to="8265,42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4680" to="8265,46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5119" to="8265,51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5580" to="8265,55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6026" to="8265,60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6480" to="8265,64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6919" to="8265,69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7380" to="8265,73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7826" to="8265,78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8280" to="8265,82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8719" to="8265,87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180" to="8265,91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9626" to="8265,96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080" to="8265,100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519" to="8265,105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0980" to="8265,109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426" to="8265,11426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1880" to="8265,11880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  <v:line id="shape_0" from="1066,12319" to="8265,12319" stroked="t" o:allowincell="f" style="position:absolute;mso-position-horizontal-relative:page;mso-position-vertical-relative:page">
                  <v:stroke color="#af5f8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AF5F89"/>
                              </w:rPr>
                            </w:pPr>
                            <w:r>
                              <w:rPr>
                                <w:color w:val="AF5F8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AF5F89"/>
                        </w:rPr>
                      </w:pPr>
                      <w:r>
                        <w:rPr>
                          <w:color w:val="AF5F8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AF5F8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F5F89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AF5F89"/>
                          <w:sz w:val="44"/>
                          <w:szCs w:val="44"/>
                        </w:rPr>
                      </w:pPr>
                      <w:r>
                        <w:rPr>
                          <w:color w:val="AF5F89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3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43:00Z</dcterms:modified>
  <cp:revision>2</cp:revision>
  <dc:subject/>
  <dc:title/>
</cp:coreProperties>
</file>