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161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12800"/>
                          <a:chOff x="0" y="0"/>
                          <a:chExt cx="1282680" cy="161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0976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127pt" coordorigin="3672,2520" coordsize="2020,2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40;width:19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8,3806" to="8287,380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8,6660" to="8287,66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8,7200" to="8287,720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8,7740" to="8287,774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8,8280" to="8287,82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8,8820" to="8287,882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8,9360" to="8287,93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8,9900" to="8287,990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334pt" coordorigin="1080,3427" coordsize="7200,6680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13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11-11T14:13:00Z</dcterms:modified>
  <cp:revision>2</cp:revision>
  <dc:subject/>
  <dc:title/>
</cp:coreProperties>
</file>