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2880" to="8265,28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3319" to="8265,33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3780" to="8265,37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4226" to="8265,42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4680" to="8265,46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5119" to="8265,51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5580" to="8265,55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026" to="8265,60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480" to="8265,64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919" to="8265,69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7380" to="8265,73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7826" to="8265,78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280" to="8265,82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719" to="8265,87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180" to="8265,91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626" to="8265,96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080" to="8265,100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519" to="8265,105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980" to="8265,109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426" to="8265,114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880" to="8265,118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2319" to="8265,123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8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4T20:38:00Z</dcterms:modified>
  <cp:revision>4</cp:revision>
  <dc:subject/>
  <dc:title/>
</cp:coreProperties>
</file>