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2322830</wp:posOffset>
                </wp:positionV>
                <wp:extent cx="1358900" cy="454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46440"/>
                          <a:chOff x="0" y="0"/>
                          <a:chExt cx="1359000" cy="45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0"/>
                            <a:ext cx="1346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11400"/>
                            <a:ext cx="1359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7080"/>
                            <a:ext cx="482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2.9pt;width:107pt;height:357.95pt" coordorigin="3600,3658" coordsize="2140,7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3;top:3658;width:2119;height: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6983;width:2139;height:4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10378;width:759;height: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21:00Z</dcterms:created>
  <dc:creator>Duane Mollett</dc:creator>
  <dc:description/>
  <dc:language>en-US</dc:language>
  <cp:lastModifiedBy>Duane Mollett</cp:lastModifiedBy>
  <cp:lastPrinted>2003-06-18T10:53:00Z</cp:lastPrinted>
  <dcterms:modified xsi:type="dcterms:W3CDTF">2003-06-24T20:31:00Z</dcterms:modified>
  <cp:revision>3</cp:revision>
  <dc:subject/>
  <dc:title/>
</cp:coreProperties>
</file>