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1718945</wp:posOffset>
                </wp:positionV>
                <wp:extent cx="690943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5715000"/>
                          <a:chOff x="0" y="0"/>
                          <a:chExt cx="69094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376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5.35pt;width:544.05pt;height:450pt" coordorigin="1714,2707" coordsize="10881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4;top:8467;width:593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7A6E6B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4T20:53:00Z</dcterms:modified>
  <cp:revision>3</cp:revision>
  <dc:subject/>
  <dc:title/>
</cp:coreProperties>
</file>