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1447800" cy="236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362320"/>
                          <a:chOff x="0" y="0"/>
                          <a:chExt cx="1447920" cy="23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215892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4pt;width:114pt;height:186pt" coordorigin="3960,2880" coordsize="2280,3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2880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280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859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772400"/>
                          <a:chOff x="0" y="0"/>
                          <a:chExt cx="5268600" cy="7772400"/>
                        </a:xfrm>
                      </wpg:grpSpPr>
                      <wps:wsp>
                        <wps:cNvSpPr/>
                        <wps:spPr>
                          <a:xfrm>
                            <a:off x="4811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29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85pt;height:612pt" coordorigin="1066,720" coordsize="8297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7560" to="8265,75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7999" to="8265,799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8460" to="8265,84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8906" to="8265,890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360" to="8265,93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799" to="8265,979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260" to="8265,102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706" to="8265,1070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1160" to="8265,111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1599" to="8265,1159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2060" to="8265,120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3788" to="8265,3788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4320" to="8281,432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4860" to="8281,48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5400" to="8281,540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60pt;height:450.8pt" coordorigin="1080,3398" coordsize="7200,9016">
                <v:shape id="shape_0" stroked="f" o:allowincell="f" style="position:absolute;left:1080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6:00Z</dcterms:created>
  <dc:creator>Duane Mollett</dc:creator>
  <dc:description/>
  <dc:language>en-US</dc:language>
  <cp:lastModifiedBy>Duane Mollett</cp:lastModifiedBy>
  <cp:lastPrinted>2003-06-18T11:12:00Z</cp:lastPrinted>
  <dcterms:modified xsi:type="dcterms:W3CDTF">2003-06-24T20:41:00Z</dcterms:modified>
  <cp:revision>5</cp:revision>
  <dc:subject/>
  <dc:title/>
</cp:coreProperties>
</file>