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4279900</wp:posOffset>
            </wp:positionV>
            <wp:extent cx="30607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ge">
                  <wp:posOffset>457200</wp:posOffset>
                </wp:positionV>
                <wp:extent cx="526986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7772400"/>
                          <a:chOff x="0" y="0"/>
                          <a:chExt cx="5270040" cy="7772400"/>
                        </a:xfrm>
                      </wpg:grpSpPr>
                      <wps:wsp>
                        <wps:cNvSpPr/>
                        <wps:spPr>
                          <a:xfrm>
                            <a:off x="48128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8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6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4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32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1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0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8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36pt;width:414.95pt;height:612pt" coordorigin="1066,720" coordsize="8299,12240">
                <v:rect id="shape_0" fillcolor="white" stroked="f" o:allowincell="f" style="position:absolute;left:8645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66,8280" to="8266,828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7,8719" to="8266,8719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7,9180" to="8266,918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7,9626" to="8266,9626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7,10080" to="8266,1008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7,10519" to="8266,10519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7,10980" to="8266,1098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7,11426" to="8266,11426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7,11880" to="8266,1188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7,12319" to="8266,12319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7,2909" to="8266,2909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7,3348" to="8266,3348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7,3809" to="8266,3809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7,4255" to="8266,4255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7,4709" to="8266,4709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7,5148" to="8266,5148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7,5609" to="8266,5609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7,6055" to="8266,6055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4572635" cy="5929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5929560"/>
                          <a:chOff x="0" y="0"/>
                          <a:chExt cx="4572720" cy="59295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572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4960"/>
                            <a:ext cx="4572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F5F89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6pt;width:360.05pt;height:466.9pt" coordorigin="1080,2520" coordsize="7201,9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1;top:2520;width:719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898;width:719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F5F89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6:30:00Z</dcterms:created>
  <dc:creator>Duane Mollett</dc:creator>
  <dc:description/>
  <dc:language>en-US</dc:language>
  <cp:lastModifiedBy>Duane Mollett</cp:lastModifiedBy>
  <cp:lastPrinted>2003-06-18T11:17:00Z</cp:lastPrinted>
  <dcterms:modified xsi:type="dcterms:W3CDTF">2003-06-24T20:44:00Z</dcterms:modified>
  <cp:revision>8</cp:revision>
  <dc:subject/>
  <dc:title/>
</cp:coreProperties>
</file>