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1626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26840"/>
                          <a:chOff x="0" y="0"/>
                          <a:chExt cx="1282680" cy="162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2380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128.1pt" coordorigin="3672,2520" coordsize="2020,2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62;width:19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8,3806" to="8287,38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6660" to="8287,66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7200" to="8287,72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7740" to="8287,77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8280" to="8287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8820" to="8287,88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9360" to="8287,93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9900" to="8287,99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41880"/>
                          <a:chOff x="0" y="0"/>
                          <a:chExt cx="45720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334pt" coordorigin="1080,3427" coordsize="7200,6680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11:00Z</dcterms:created>
  <dc:creator>Duane Mollett</dc:creator>
  <dc:description/>
  <dc:language>en-US</dc:language>
  <cp:lastModifiedBy>Duane Mollett</cp:lastModifiedBy>
  <cp:lastPrinted>2003-06-18T11:21:00Z</cp:lastPrinted>
  <dcterms:modified xsi:type="dcterms:W3CDTF">2003-11-11T14:11:00Z</dcterms:modified>
  <cp:revision>2</cp:revision>
  <dc:subject/>
  <dc:title/>
</cp:coreProperties>
</file>