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457200</wp:posOffset>
                </wp:positionV>
                <wp:extent cx="41148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772400"/>
                          <a:chOff x="0" y="0"/>
                          <a:chExt cx="4114800" cy="7772400"/>
                        </a:xfrm>
                      </wpg:grpSpPr>
                      <wps:wsp>
                        <wps:cNvSpPr/>
                        <wps:spPr>
                          <a:xfrm>
                            <a:off x="3657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6pt;width:324pt;height:612pt" coordorigin="2880,720" coordsize="648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880,2347" to="7919,2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ge">
                  <wp:posOffset>1247140</wp:posOffset>
                </wp:positionV>
                <wp:extent cx="32004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98.2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24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17T20:26:00Z</dcterms:modified>
  <cp:revision>3</cp:revision>
  <dc:subject/>
  <dc:title/>
</cp:coreProperties>
</file>