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6034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7772400"/>
                          <a:chOff x="0" y="0"/>
                          <a:chExt cx="5260320" cy="7772400"/>
                        </a:xfrm>
                      </wpg:grpSpPr>
                      <wps:wsp>
                        <wps:cNvSpPr/>
                        <wps:spPr>
                          <a:xfrm>
                            <a:off x="480312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320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60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887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2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9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5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2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28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71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2pt;height:612pt" coordorigin="1080,720" coordsize="8284,12240">
                <v:rect id="shape_0" fillcolor="white" stroked="f" o:allowincell="f" style="position:absolute;left:8644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2,5949" to="8281,5949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2,6403" to="8281,6403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2,6842" to="8281,6842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8640" to="8279,864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9086" to="8279,908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9540" to="8279,954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9979" to="8279,9979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0440" to="8279,1044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0886" to="8279,1088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1340" to="8279,1134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1779" to="8279,11779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2240" to="8279,1224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2909" to="8279,2909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4,3442" to="8283,3442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4,3982" to="8283,3982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37185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7772400"/>
                          <a:chOff x="0" y="0"/>
                          <a:chExt cx="337176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13932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0790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20840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65.5pt;height:612pt" coordorigin="0,720" coordsize="531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1;top:291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99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400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30425</wp:posOffset>
                </wp:positionH>
                <wp:positionV relativeFrom="page">
                  <wp:posOffset>3022600</wp:posOffset>
                </wp:positionV>
                <wp:extent cx="1676400" cy="1892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892160"/>
                          <a:chOff x="0" y="0"/>
                          <a:chExt cx="1676520" cy="189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7652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4440" y="1689120"/>
                            <a:ext cx="6476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238pt;width:132pt;height:149pt" coordorigin="3355,4760" coordsize="2640,2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5;top:4760;width:2639;height:4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65;top:7420;width:1019;height:3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600200</wp:posOffset>
                </wp:positionV>
                <wp:extent cx="4572635" cy="6285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6285240"/>
                          <a:chOff x="0" y="0"/>
                          <a:chExt cx="4572720" cy="6285240"/>
                        </a:xfrm>
                      </wpg:grpSpPr>
                      <wps:wsp>
                        <wps:cNvSpPr txBox="1"/>
                        <wps:spPr>
                          <a:xfrm>
                            <a:off x="0" y="1930320"/>
                            <a:ext cx="457200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30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88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560"/>
                            <a:ext cx="4572000" cy="264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6pt;width:360.05pt;height:494.9pt" coordorigin="1080,2520" coordsize="7201,9898">
                <v:shape id="shape_0" stroked="f" o:allowincell="f" style="position:absolute;left:1080;top:5560;width:7199;height:1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252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06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604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258;width:7199;height:4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0:33:00Z</dcterms:created>
  <dc:creator>Duane Mollett</dc:creator>
  <dc:description/>
  <dc:language>en-US</dc:language>
  <cp:lastModifiedBy>Duane Mollett</cp:lastModifiedBy>
  <cp:lastPrinted>2003-06-17T11:36:00Z</cp:lastPrinted>
  <dcterms:modified xsi:type="dcterms:W3CDTF">2003-06-19T00:30:00Z</dcterms:modified>
  <cp:revision>6</cp:revision>
  <dc:subject/>
  <dc:title/>
</cp:coreProperties>
</file>