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6351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7772400"/>
                          <a:chOff x="0" y="0"/>
                          <a:chExt cx="5263560" cy="7772400"/>
                        </a:xfrm>
                      </wpg:grpSpPr>
                      <wps:wsp>
                        <wps:cNvSpPr/>
                        <wps:spPr>
                          <a:xfrm>
                            <a:off x="480636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20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0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887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2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9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2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9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28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71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5pt;height:612pt" coordorigin="1080,720" coordsize="8290,12240">
                <v:rect id="shape_0" fillcolor="white" stroked="f" o:allowincell="f" style="position:absolute;left:8649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7,5949" to="8286,594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7,6403" to="8286,640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7,6842" to="8286,68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640" to="8279,86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086" to="8279,90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540" to="8279,95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979" to="8279,99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440" to="8279,104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886" to="8279,108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340" to="8279,113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779" to="8279,117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240" to="8279,122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6,2909" to="8285,29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95,3442" to="8294,34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95,3982" to="8294,39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37185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7772400"/>
                          <a:chOff x="0" y="0"/>
                          <a:chExt cx="337176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1393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20790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20840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65.5pt;height:612pt" coordorigin="0,720" coordsize="531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7;top:291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399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400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30425</wp:posOffset>
                </wp:positionH>
                <wp:positionV relativeFrom="page">
                  <wp:posOffset>3022600</wp:posOffset>
                </wp:positionV>
                <wp:extent cx="1676400" cy="1892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892160"/>
                          <a:chOff x="0" y="0"/>
                          <a:chExt cx="1676520" cy="189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765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4440" y="1689120"/>
                            <a:ext cx="6476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238pt;width:132pt;height:149pt" coordorigin="3355,4760" coordsize="2640,2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5;top:4760;width:2639;height:4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65;top:7420;width:1019;height:3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4576445" cy="6285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6320" cy="6285240"/>
                          <a:chOff x="0" y="0"/>
                          <a:chExt cx="4576320" cy="62852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0320"/>
                            <a:ext cx="45720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430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688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560"/>
                            <a:ext cx="4572000" cy="26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6pt;width:360.35pt;height:494.9pt" coordorigin="1080,2520" coordsize="7207,9898">
                <v:shape id="shape_0" stroked="f" o:allowincell="f" style="position:absolute;left:1087;top:252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560;width:7199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306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3604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258;width:7199;height:4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00:00Z</dcterms:created>
  <dc:creator>Duane Mollett</dc:creator>
  <dc:description/>
  <dc:language>en-US</dc:language>
  <cp:lastModifiedBy>Duane Mollett</cp:lastModifiedBy>
  <cp:lastPrinted>2003-06-18T19:22:00Z</cp:lastPrinted>
  <dcterms:modified xsi:type="dcterms:W3CDTF">2003-06-19T00:26:00Z</dcterms:modified>
  <cp:revision>8</cp:revision>
  <dc:subject/>
  <dc:title/>
</cp:coreProperties>
</file>