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457200</wp:posOffset>
                </wp:positionV>
                <wp:extent cx="5260340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0320" cy="7772400"/>
                          <a:chOff x="0" y="0"/>
                          <a:chExt cx="5260320" cy="7772400"/>
                        </a:xfrm>
                      </wpg:grpSpPr>
                      <wps:wsp>
                        <wps:cNvSpPr/>
                        <wps:spPr>
                          <a:xfrm>
                            <a:off x="480312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0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3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6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4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3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6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9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36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29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12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0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9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72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55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22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15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98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86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65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6pt;width:414.2pt;height:612pt" coordorigin="1080,720" coordsize="8284,12240">
                <v:rect id="shape_0" fillcolor="white" stroked="f" o:allowincell="f" style="position:absolute;left:8644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080,2880" to="8279,2880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080,3319" to="8279,3319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080,3780" to="8279,3780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080,4226" to="8279,4226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080,4680" to="8279,4680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080,5119" to="8279,5119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080,5580" to="8279,5580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080,6026" to="8279,6026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080,6480" to="8279,6480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080,6919" to="8279,6919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080,7380" to="8279,7380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080,7826" to="8279,7826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080,8280" to="8279,8280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080,8719" to="8279,8719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080,9180" to="8279,9180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080,9626" to="8279,9626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080,10080" to="8279,10080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080,10519" to="8279,10519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080,10980" to="8279,10980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080,11426" to="8279,11426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080,11880" to="8279,11880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080,12319" to="8279,12319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45720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35.95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1587500</wp:posOffset>
                </wp:positionV>
                <wp:extent cx="4572000" cy="6413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41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>
                                <w:color w:val="7A6E6B"/>
                              </w:rPr>
                            </w:pPr>
                            <w:r>
                              <w:rPr>
                                <w:color w:val="7A6E6B"/>
                              </w:rPr>
                              <w:t>Replace text and press enter to go to the next lin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05pt;mso-wrap-distance-left:9.05pt;mso-wrap-distance-right:9.05pt;mso-wrap-distance-top:0pt;mso-wrap-distance-bottom:0pt;margin-top:12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color w:val="7A6E6B"/>
                        </w:rPr>
                      </w:pPr>
                      <w:r>
                        <w:rPr>
                          <w:color w:val="7A6E6B"/>
                        </w:rPr>
                        <w:t>Replace text and press enter to go to the next l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19:29:00Z</dcterms:created>
  <dc:creator>Duane Mollett</dc:creator>
  <dc:description/>
  <dc:language>en-US</dc:language>
  <cp:lastModifiedBy>Duane Mollett</cp:lastModifiedBy>
  <cp:lastPrinted>2003-06-17T13:20:00Z</cp:lastPrinted>
  <dcterms:modified xsi:type="dcterms:W3CDTF">2003-06-19T00:48:00Z</dcterms:modified>
  <cp:revision>3</cp:revision>
  <dc:subject/>
  <dc:title/>
</cp:coreProperties>
</file>