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94890</wp:posOffset>
                </wp:positionH>
                <wp:positionV relativeFrom="page">
                  <wp:posOffset>2322830</wp:posOffset>
                </wp:positionV>
                <wp:extent cx="1358900" cy="4545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4545360"/>
                          <a:chOff x="0" y="0"/>
                          <a:chExt cx="1359000" cy="454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80" y="0"/>
                            <a:ext cx="134604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107080"/>
                            <a:ext cx="13590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8120" y="4266000"/>
                            <a:ext cx="48276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pt;margin-top:182.9pt;width:107pt;height:357.9pt" coordorigin="3614,3658" coordsize="2140,71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24;top:3658;width:2119;height:4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14;top:6976;width:2139;height:43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04;top:10376;width:759;height:43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78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772400"/>
                          <a:chOff x="0" y="0"/>
                          <a:chExt cx="5257800" cy="7772400"/>
                        </a:xfrm>
                      </wpg:grpSpPr>
                      <wps:wsp>
                        <wps:cNvSpPr/>
                        <wps:spPr>
                          <a:xfrm>
                            <a:off x="48006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68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pt;height:612pt" coordorigin="1080,720" coordsize="8280,12240">
                <v:rect id="shape_0" fillcolor="white" stroked="f" o:allowincell="f" style="position:absolute;left:864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2880" to="8281,28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6120" to="8281,612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8280" to="8281,82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5040" to="8281,504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11707" to="8281,11707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9360" to="8281,936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25780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772400"/>
                          <a:chOff x="0" y="0"/>
                          <a:chExt cx="5257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1840" y="34416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54990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9850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69850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9850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414pt;height:612pt" coordorigin="0,720" coordsize="828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614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938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72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1172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172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591310</wp:posOffset>
                </wp:positionV>
                <wp:extent cx="4572000" cy="5970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970240"/>
                          <a:chOff x="0" y="0"/>
                          <a:chExt cx="4572000" cy="597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30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88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4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62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0448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5.3pt;width:360pt;height:470.1pt" coordorigin="1080,2506" coordsize="7200,9402">
                <v:shape id="shape_0" stroked="f" o:allowincell="f" style="position:absolute;left:1080;top:250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66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74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90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98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332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9:34:00Z</dcterms:created>
  <dc:creator>Duane Mollett</dc:creator>
  <dc:description/>
  <dc:language>en-US</dc:language>
  <cp:lastModifiedBy>Duane Mollett</cp:lastModifiedBy>
  <cp:lastPrinted>2003-06-18T10:53:00Z</cp:lastPrinted>
  <dcterms:modified xsi:type="dcterms:W3CDTF">2003-06-18T22:57:00Z</dcterms:modified>
  <cp:revision>3</cp:revision>
  <dc:subject/>
  <dc:title/>
</cp:coreProperties>
</file>