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4890</wp:posOffset>
                </wp:positionH>
                <wp:positionV relativeFrom="page">
                  <wp:posOffset>2322830</wp:posOffset>
                </wp:positionV>
                <wp:extent cx="1358900" cy="454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4546440"/>
                          <a:chOff x="0" y="0"/>
                          <a:chExt cx="1359000" cy="454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0"/>
                            <a:ext cx="13460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11400"/>
                            <a:ext cx="13590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120" y="4267080"/>
                            <a:ext cx="4827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182.9pt;width:107pt;height:357.95pt" coordorigin="3614,3658" coordsize="2140,7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4;top:3658;width:2119;height:4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6983;width:2139;height:4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04;top:10378;width:759;height:4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8006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81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20" to="8281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0" to="8281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040" to="8281,5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707" to="8281,117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360" to="8281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34416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549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9850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69850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9850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14pt;height:612pt" coordorigin="0,720" coordsize="82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614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93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7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17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17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591310</wp:posOffset>
                </wp:positionV>
                <wp:extent cx="4572000" cy="5970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70240"/>
                          <a:chOff x="0" y="0"/>
                          <a:chExt cx="4572000" cy="59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8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6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44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5.3pt;width:360pt;height:470.1pt" coordorigin="1080,2506" coordsize="7200,9402">
                <v:shape id="shape_0" stroked="f" o:allowincell="f" style="position:absolute;left:1080;top:25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6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4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8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332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0:18:00Z</dcterms:created>
  <dc:creator>Duane Mollett</dc:creator>
  <dc:description/>
  <dc:language>en-US</dc:language>
  <cp:lastModifiedBy>Duane Mollett</cp:lastModifiedBy>
  <cp:lastPrinted>2003-06-18T17:53:00Z</cp:lastPrinted>
  <dcterms:modified xsi:type="dcterms:W3CDTF">2003-06-18T22:59:00Z</dcterms:modified>
  <cp:revision>8</cp:revision>
  <dc:subject/>
  <dc:title/>
</cp:coreProperties>
</file>